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667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имирова В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ирова Вадима Ришат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1.2025 года, в 21 час 35 минут, на ул. 2-я Левая, д.2, ДНТ «Барсовское», Сургутский район, ХМАО-Югра, Тимиров В.Р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управлял транспортным средством *** с государственным регистрационным номером *** 186 без установленного на предусмотренном для этого месте переднего государственного регистрационного знака. В отношении                          Тимирова В.Р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иров В.Р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мирова В.Р. в совершении правонарушения подтверждается материалами дела: протоколом от 23.01.2025 года об административном правонарушении; фототаблицей; письменными объяснениями                                Тимирова В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имирова В.Р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Тимирова В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Тимирова В.Р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Тимировым В.Р. административного правонарушения, данные о личности Тимирова В.Р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имирова Вадима Ришат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29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